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45900" cy="3380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0" cy="338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45900" cy="3381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0" cy="338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1T05:37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